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娼年完整 电影我曾是夜的花娼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娼年完整的电影里，我看到了一种被误解和歧视的存在。他们是夜晚的花，美丽而短暂，在无数人的眼中，只是一份不可告人的秘密。</w:t>
      </w:r>
      <w:r>
        <w:rPr>
          <w:sz w:val="32"/>
          <w:szCs w:val="32"/>
        </w:rPr>
        <w:t>&lt;/p&gt;&lt;p&gt;&lt;img src="/static-img/5tCy7_mkz8n5-RhlGE1SRvu1yy5MRX7RvPtKL8psNgCq2OgRyXcE0yNwiAzHUm9S.png"&gt;&lt;/p&gt;&lt;p&gt;</w:t>
      </w:r>
      <w:r>
        <w:rPr>
          <w:sz w:val="32"/>
          <w:szCs w:val="32"/>
        </w:rPr>
        <w:t>《我曾是夜的花：娼年故事》这部电影，通过一位女主角的回忆，让我们走进了一个隐藏在城市暗角的小世界。她的名字叫小红，她曾是一个普通的小城姑娘，但命运却把她带入了这个充满诱惑与危险的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从小红初到这一行起步开始，一路跟随她经历了各种挑战和磨难。她遇到了各式各样的男人，他们有的善良，有的残忍，但无论如何，小红始终保持着自己的尊严。她知道自己并非出卖身体，而是在为自己创造一种生存之道。在那个时代，没有其他途径让她能自由地选择生活方式。</w:t>
      </w:r>
      <w:r>
        <w:rPr>
          <w:sz w:val="32"/>
          <w:szCs w:val="32"/>
        </w:rPr>
        <w:t>&lt;/p&gt;&lt;p&gt;&lt;img src="/static-img/WLGieMiSdUkfeNYZcqzjxPu1yy5MRX7RvPtKL8psNgAFRd76u-hyB9CxCYH9shq1J4R6wx6PRgO_4vvLI7ujbC-m_3bPznFy6LAid4d1MS19UVtsapJ4wW7qENJq3qVRfFQE7Ffyw9aqtUavVgu_oCj47VW77TDcQTMjaFII-OvEU6ubZBAhc4bU6pdlIc1k.png"&gt;&lt;/p&gt;&lt;p&gt;</w:t>
      </w:r>
      <w:r>
        <w:rPr>
          <w:sz w:val="32"/>
          <w:szCs w:val="32"/>
        </w:rPr>
        <w:t>然而，这个世界并不总是那么宽容。一场突如其来的疾病夺去了小红的一条腿，使得她无法继续那份工作。这时，她才意识到原来自己的身份并不仅仅是职业所定义，她有更多值得珍惜的人生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每一个角色都有它独特的声音，它们共同构成了一个复杂而真实的人物群像。导演巧妙地将这些人物编织成了一幅幅关于爱、勇气和自我的画卷。而最令人感动的是，当小红重拾信心重新站立起来时，我们仿佛看到了所有那些被社会遗忘者内心深处最真挚的情感，那些未被记录下但仍然闪耀着光芒的心灵故事。</w:t>
      </w:r>
      <w:r>
        <w:rPr>
          <w:sz w:val="32"/>
          <w:szCs w:val="32"/>
        </w:rPr>
        <w:t>&lt;/p&gt;&lt;p&gt;&lt;img src="/static-img/tCsd_ywuGxhZtStotDrTlvu1yy5MRX7RvPtKL8psNgAFRd76u-hyB9CxCYH9shq1J4R6wx6PRgO_4vvLI7ujbC-m_3bPznFy6LAid4d1MS19UVtsapJ4wW7qENJq3qVRfFQE7Ffyw9aqtUavVgu_oCj47VW77TDcQTMjaFII-OvEU6ubZBAhc4bU6pdlIc1k.png"&gt;&lt;/p&gt;&lt;p&gt;</w:t>
      </w:r>
      <w:r>
        <w:rPr>
          <w:sz w:val="32"/>
          <w:szCs w:val="32"/>
        </w:rPr>
        <w:t>《我曾是夜的花：娼年故事》不仅是一个关于性工作者生活的小说，更是一部关于人性的探索，它提醒我们，每个人都有权利拥有完整的人生，无论过去多么艰难，都要勇敢前行，不断追寻属于自己的幸福。</w:t>
      </w:r>
      <w:r>
        <w:rPr>
          <w:sz w:val="32"/>
          <w:szCs w:val="32"/>
        </w:rPr>
        <w:t>&lt;/p&gt;&lt;p&gt;&lt;a href = "/doc/657466-</w:t>
      </w:r>
      <w:r>
        <w:rPr>
          <w:sz w:val="32"/>
          <w:szCs w:val="32"/>
        </w:rPr>
        <w:t>娼年完整 电影我曾是夜的花娼年故事</w:t>
      </w:r>
      <w:r>
        <w:rPr>
          <w:sz w:val="32"/>
          <w:szCs w:val="32"/>
        </w:rPr>
        <w:t>.doc" rel="alternate" download="657466-</w:t>
      </w:r>
      <w:r>
        <w:rPr>
          <w:sz w:val="32"/>
          <w:szCs w:val="32"/>
        </w:rPr>
        <w:t>娼年完整 电影我曾是夜的花娼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